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</w:rPr>
        <w:t>Важнейшие результаты НГИЦ РАН – 2024г. По теме:</w:t>
      </w:r>
    </w:p>
    <w:p>
      <w:pPr>
        <w:pStyle w:val="Normal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азработка методов геоинформационного анализа пространственных космических и геолого-геофизических данных для крупномасштабного прогноза и поисков месторождений золота, алмазов, урана и металлов платиновой группы на Полярном Урале, Чукотке, севере европейской        части России» (рук. к.г.-м.н. Миловский Г.А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работаны методы компьютерной обработки многозональной космической съемки, позволяющие прогнозировать на территории Архангельской и Вологодской областей  алмазоперспективные участки в масштабе 1:10000. Дистанционные основы поисковых площадей подготовлены на основе космической съёмки Ресурс-П (каналы №№ 10, 21, 22, 23, 33) с разрешением на местности 1-3м. На основе этих материалов выполнено космодешифрирование и проведен линеаментный анализ геологических структур в масштабе 1:25000 ÷ 1:10000.  Для дешифрирования в масштабе 1:100000 применялись материалы космической съемки </w:t>
      </w:r>
      <w:r>
        <w:rPr>
          <w:sz w:val="24"/>
          <w:szCs w:val="24"/>
          <w:lang w:val="en-US"/>
        </w:rPr>
        <w:t>Landsat</w:t>
      </w:r>
      <w:r>
        <w:rPr>
          <w:sz w:val="24"/>
          <w:szCs w:val="24"/>
        </w:rPr>
        <w:t>-7 (США).</w:t>
      </w:r>
      <w:r>
        <w:rPr>
          <w:rFonts w:eastAsia="Calibri"/>
          <w:sz w:val="24"/>
          <w:szCs w:val="24"/>
        </w:rPr>
        <w:t xml:space="preserve"> Разработаны </w:t>
      </w:r>
      <w:r>
        <w:rPr>
          <w:sz w:val="24"/>
          <w:szCs w:val="24"/>
        </w:rPr>
        <w:t>методические приемы прогнозирования оруденения на основе компьютерной обработки данных дистанционного зондирования, включающие дешифрирование структурных элементов (линеаментов), контролирующих пространственное расположение месторождений.  Применение ГИС-технологий    при изучении пространственного распределения рудных объектов разного уровня  позволило подобрать новые критерии прогноза оруденения.</w:t>
      </w:r>
      <w:r>
        <w:rPr>
          <w:rFonts w:eastAsia="Calibri"/>
          <w:sz w:val="24"/>
          <w:szCs w:val="24"/>
        </w:rPr>
        <w:t xml:space="preserve">    На основе методов распознавания образов по программе </w:t>
      </w:r>
      <w:r>
        <w:rPr>
          <w:rFonts w:eastAsia="Calibri"/>
          <w:sz w:val="24"/>
          <w:szCs w:val="24"/>
          <w:lang w:val="en-US"/>
        </w:rPr>
        <w:t>ENVI</w:t>
      </w:r>
      <w:r>
        <w:rPr>
          <w:rFonts w:eastAsia="Calibri"/>
          <w:sz w:val="24"/>
          <w:szCs w:val="24"/>
        </w:rPr>
        <w:t xml:space="preserve">  показана  (методом расстояния Махаланобиса) эффективность выявления алмазоносносных кимберлитовых   трубок. </w:t>
      </w:r>
      <w:r>
        <w:rPr>
          <w:sz w:val="24"/>
        </w:rPr>
        <w:t>Трубка им. Ломоносова взята за эталон, так как над ней перекрывающие породы среднекаменноугольного возраста полностью эродированы. Сравнение спектральных каналов космической съемки по этой трубке проводилось с эталонными площадками рудовмещающей падунской свиты - V</w:t>
      </w:r>
      <w:r>
        <w:rPr>
          <w:sz w:val="24"/>
          <w:vertAlign w:val="subscript"/>
        </w:rPr>
        <w:t>2</w:t>
      </w:r>
      <w:r>
        <w:rPr>
          <w:sz w:val="24"/>
        </w:rPr>
        <w:t>pd_1,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pd_2.    </w:t>
      </w:r>
      <w:r>
        <w:rPr/>
        <w:t>(на рисунке 22 кроме линейной структуры, к которой приурочены кимберлитовые трубки, выявляются техногенные объекты         - отвалы вскрышных пород, отвалы некондиционных руд, дороги, карьеры и др.)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8620" cy="385889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Jsphonenumberhighlightphone">
    <w:name w:val="js-phone-number highlight-pho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Countryname">
    <w:name w:val="country-name"/>
    <w:basedOn w:val="Style9"/>
    <w:qFormat/>
    <w:rPr/>
  </w:style>
  <w:style w:type="character" w:styleId="Flagicon">
    <w:name w:val="flagic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rreadfromf">
    <w:name w:val="mr_read__fromf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1:00Z</dcterms:created>
  <dc:creator>milovskiy</dc:creator>
  <dc:description/>
  <dc:language>en-US</dc:language>
  <cp:lastModifiedBy>victor</cp:lastModifiedBy>
  <cp:lastPrinted>2024-12-18T11:35:00Z</cp:lastPrinted>
  <dcterms:modified xsi:type="dcterms:W3CDTF">2025-02-24T09:41:00Z</dcterms:modified>
  <cp:revision>2</cp:revision>
  <dc:subject/>
  <dc:title>УСЛОВНЫЕ ОБОЗНАЧЕНИЯ</dc:title>
</cp:coreProperties>
</file>